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260"/>
        <w:gridCol w:w="1080"/>
        <w:gridCol w:w="360"/>
        <w:gridCol w:w="1080"/>
        <w:gridCol w:w="511"/>
        <w:gridCol w:w="1109"/>
        <w:gridCol w:w="445"/>
        <w:gridCol w:w="360"/>
        <w:gridCol w:w="1175"/>
        <w:gridCol w:w="1260"/>
        <w:gridCol w:w="360"/>
        <w:gridCol w:w="833"/>
        <w:gridCol w:w="1147"/>
        <w:gridCol w:w="1080"/>
      </w:tblGrid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1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Ж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 09-20 ауд.Г-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 09-20 ауд.З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 ауд.Ж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Н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 09-20 ауд.Д-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 до 1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Н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 в 09-20 ауд.Д-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 до 1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М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6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 09-20 ауд.Д-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7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Ж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 09-20 ауд.Г-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 09-20 ауд.Д-2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8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Н-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 в 09-20 ауд.Д-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 в 10-00 ауд.Д-2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30 до 13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М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0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 09-20 ауд.Д-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10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Ж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 09-20 ауд.Г-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Б-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М-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12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 09-20 ау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Г-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З-4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13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 09-20 ауд.З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 10-20 ауд.Ж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 09-20 ау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-14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конс 09-20 ауд.З-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Э экз 11-20 ауд.Ж-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хан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конс 09-20 ау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2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ко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М эк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уд.Д-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30:00Z</dcterms:created>
  <dc:creator>Коваленко</dc:creator>
  <dc:description/>
  <cp:keywords/>
  <dc:language>en-US</dc:language>
  <cp:lastModifiedBy>Коваленко</cp:lastModifiedBy>
  <cp:lastPrinted>2007-12-04T02:39:00Z</cp:lastPrinted>
  <dcterms:modified xsi:type="dcterms:W3CDTF">2007-12-12T21:44:00Z</dcterms:modified>
  <cp:revision>9</cp:revision>
  <dc:subject/>
  <dc:title>28</dc:title>
</cp:coreProperties>
</file>